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ear Diary,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1"/>
        <w:rPr/>
      </w:pPr>
      <w:r>
        <w:rPr/>
        <w:t>A long time ago I was together with Bill Walker.</w:t>
      </w:r>
    </w:p>
    <w:p>
      <w:pPr>
        <w:pStyle w:val="Heading1"/>
        <w:rPr/>
      </w:pPr>
      <w:r>
        <w:rPr/>
        <w:t>He was very young and we had been in love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Without any important reason we didn’t speak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 had married a man, I thought I loved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Bill went away, bitter about women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Yesterday I walked across the Washington Square and I saw my first friend Bill Walker for the first time in years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 called him by his name. I have never forgotten his name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t first time he didn’t recognise me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 was so lucky to see him and wanted to kiss him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 didn’t want so. Instead he held out his hand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 asked me where I come from, I said “I live in N.Y.” He seemed astonished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 didn’t know why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 wondered what happened with Bill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We talked about irrelevant things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he only important thing was his family, his wife and his children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 said to me that I’m looking very well, but in my opinion he didn´t think so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 have understand the situation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 has a new life. An other woman and two kids. He is successful in work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here is no place for me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 date with Bill I were glad about, but he prefer a meeting with his hole family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 was very sad about that development. I can nothing do, My love at first sight has gone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hen the bus came and we didn´t exchange our adress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t´s the best for him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When I see my son Bill stay in my memory. He is named Bill too.</w:t>
      </w:r>
    </w:p>
    <w:p>
      <w:pPr>
        <w:pStyle w:val="Normal"/>
        <w:rPr>
          <w:rFonts w:ascii="Tahoma" w:hAnsi="Tahoma" w:eastAsia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04:00Z</dcterms:created>
  <dc:creator>PC-16</dc:creator>
  <dc:description/>
  <dc:language>en-US</dc:language>
  <cp:lastModifiedBy>Stephan Holzmann</cp:lastModifiedBy>
  <dcterms:modified xsi:type="dcterms:W3CDTF">2004-07-04T11:46:00Z</dcterms:modified>
  <cp:revision>8</cp:revision>
  <dc:subject/>
  <dc:title>Dear Diary,</dc:title>
</cp:coreProperties>
</file>