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  <w:t>Ich ging grade…., also plötzlich</w:t>
        <w:tab/>
        <w:t>I just went…, while suddenl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eit vielen Jahren</w:t>
        <w:tab/>
        <w:tab/>
        <w:t>For many year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ch kenne ihn schon seit ich</w:t>
        <w:tab/>
        <w:tab/>
        <w:t>I know him since…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  <w:t>Ich muss jetzt</w:t>
        <w:tab/>
        <w:tab/>
        <w:tab/>
        <w:t>I have to…….n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Vor vielen Jahren habe</w:t>
        <w:tab/>
        <w:tab/>
        <w:t>Many years ago I had…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  <w:t>Was hast Du letztes jahr</w:t>
        <w:tab/>
        <w:tab/>
        <w:t>What have you done last…</w:t>
      </w:r>
    </w:p>
    <w:p>
      <w:pPr>
        <w:pStyle w:val="Normal"/>
        <w:rPr/>
      </w:pPr>
      <w:r>
        <w:rPr>
          <w:sz w:val="12"/>
          <w:szCs w:val="12"/>
        </w:rPr>
        <w:t>Ich habe keine Lust auf…</w:t>
        <w:tab/>
        <w:tab/>
      </w:r>
      <w:r>
        <w:rPr>
          <w:sz w:val="12"/>
          <w:szCs w:val="12"/>
          <w:lang w:val="en-GB"/>
        </w:rPr>
        <w:t>I don´t want to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  <w:t>Sie tat so als</w:t>
        <w:tab/>
        <w:tab/>
        <w:tab/>
        <w:t>She pretended she was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ch denke ihr solltet</w:t>
        <w:tab/>
        <w:tab/>
        <w:t>I think you shoul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Er hatte keine Angst davor</w:t>
        <w:tab/>
        <w:tab/>
        <w:t>He wasn´t afraid to…</w:t>
      </w:r>
    </w:p>
    <w:p>
      <w:pPr>
        <w:pStyle w:val="Normal"/>
        <w:rPr/>
      </w:pPr>
      <w:r>
        <w:rPr>
          <w:sz w:val="12"/>
          <w:szCs w:val="12"/>
        </w:rPr>
        <w:t>Ich bestehe darauf, Dich…</w:t>
        <w:tab/>
        <w:tab/>
        <w:t xml:space="preserve">I </w:t>
      </w:r>
      <w:r>
        <w:rPr>
          <w:sz w:val="12"/>
          <w:szCs w:val="12"/>
          <w:lang w:val="en-GB"/>
        </w:rPr>
        <w:t>insist</w:t>
      </w:r>
      <w:r>
        <w:rPr>
          <w:sz w:val="12"/>
          <w:szCs w:val="12"/>
        </w:rPr>
        <w:t>, to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ch erinnere mich daran, dass</w:t>
        <w:tab/>
        <w:tab/>
        <w:t>I remeber that…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  <w:t>Du darfst nicht</w:t>
        <w:tab/>
        <w:tab/>
        <w:t>You´re not allowed to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  <w:t>Wir durften uns</w:t>
        <w:tab/>
        <w:tab/>
        <w:t>We were allowed to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ie dürfte vielleicht grade</w:t>
        <w:tab/>
        <w:tab/>
        <w:t>She might be just…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  <w:t>Letztes jahr musste ich</w:t>
        <w:tab/>
        <w:tab/>
        <w:t>Last year i had to…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  <w:t>Du sollst…</w:t>
        <w:tab/>
        <w:tab/>
        <w:tab/>
        <w:t>You should…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  <w:t>Musstet Du…</w:t>
        <w:tab/>
        <w:tab/>
        <w:tab/>
        <w:t>Did you have to…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  <w:t>Schon seit 1993</w:t>
        <w:tab/>
        <w:tab/>
        <w:t>Since 1993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11:00Z</dcterms:created>
  <dc:creator>Markus Höppner</dc:creator>
  <dc:description/>
  <dc:language>en-US</dc:language>
  <cp:lastModifiedBy>Stephan Holzmann</cp:lastModifiedBy>
  <dcterms:modified xsi:type="dcterms:W3CDTF">2004-10-05T15:11:00Z</dcterms:modified>
  <cp:revision>2</cp:revision>
  <dc:subject/>
  <dc:title>Ich ging grade…</dc:title>
</cp:coreProperties>
</file>