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Erörtern Sie, welche Vor- und Nachteile einzelnen Familienmitgliedern entstehen, wenn beide Elternteile berufstätig sind.</w:t>
      </w:r>
    </w:p>
    <w:p>
      <w:pPr>
        <w:pStyle w:val="Normal"/>
        <w:rPr>
          <w:rFonts w:ascii="Comic Sans MS" w:hAnsi="Comic Sans MS" w:cs="Comic Sans MS"/>
        </w:rPr>
      </w:pPr>
      <w:r>
        <w:rPr>
          <w:rFonts w:cs="Comic Sans MS" w:ascii="Comic Sans MS" w:hAnsi="Comic Sans MS"/>
        </w:rPr>
      </w:r>
    </w:p>
    <w:p>
      <w:pPr>
        <w:pStyle w:val="Heading1"/>
        <w:rPr/>
      </w:pPr>
      <w:r>
        <w:rPr/>
        <w:t>Glieder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Einleitung</w:t>
        <w:tab/>
        <w:t>Geld spielt in unserem Leben eine ganz große Ro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Hauptteil</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These:</w:t>
        <w:tab/>
        <w:tab/>
        <w:t>Beide Elternteile sollten berufstätig sein, w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1)</w:t>
        <w:tab/>
        <w:t>jeder einen Beitrag gegenüber dem Sozialstaat leisten sollte;</w:t>
      </w:r>
    </w:p>
    <w:p>
      <w:pPr>
        <w:pStyle w:val="Normal"/>
        <w:ind w:left="1410" w:hanging="702"/>
        <w:rPr>
          <w:rFonts w:ascii="Comic Sans MS" w:hAnsi="Comic Sans MS" w:cs="Comic Sans MS"/>
        </w:rPr>
      </w:pPr>
      <w:r>
        <w:rPr>
          <w:rFonts w:cs="Comic Sans MS" w:ascii="Comic Sans MS" w:hAnsi="Comic Sans MS"/>
        </w:rPr>
      </w:r>
    </w:p>
    <w:p>
      <w:pPr>
        <w:pStyle w:val="Normal"/>
        <w:ind w:left="1410" w:hanging="702"/>
        <w:rPr>
          <w:rFonts w:ascii="Comic Sans MS" w:hAnsi="Comic Sans MS" w:cs="Comic Sans MS"/>
        </w:rPr>
      </w:pPr>
      <w:r>
        <w:rPr>
          <w:rFonts w:cs="Comic Sans MS" w:ascii="Comic Sans MS" w:hAnsi="Comic Sans MS"/>
        </w:rPr>
        <w:t>2)</w:t>
        <w:tab/>
        <w:t>dadurch ein Gefühl der Gleichwertigkeit, die Partnerschaft positiv beeinflusst;</w:t>
      </w:r>
    </w:p>
    <w:p>
      <w:pPr>
        <w:pStyle w:val="Normal"/>
        <w:rPr>
          <w:rFonts w:ascii="Comic Sans MS" w:hAnsi="Comic Sans MS" w:cs="Comic Sans MS"/>
        </w:rPr>
      </w:pPr>
      <w:r>
        <w:rPr>
          <w:rFonts w:cs="Comic Sans MS" w:ascii="Comic Sans MS" w:hAnsi="Comic Sans MS"/>
        </w:rPr>
        <w:tab/>
      </w:r>
    </w:p>
    <w:p>
      <w:pPr>
        <w:pStyle w:val="Normal"/>
        <w:ind w:left="1410" w:hanging="702"/>
        <w:rPr>
          <w:rFonts w:ascii="Comic Sans MS" w:hAnsi="Comic Sans MS" w:cs="Comic Sans MS"/>
        </w:rPr>
      </w:pPr>
      <w:r>
        <w:rPr>
          <w:rFonts w:cs="Comic Sans MS" w:ascii="Comic Sans MS" w:hAnsi="Comic Sans MS"/>
        </w:rPr>
        <w:t>3)</w:t>
        <w:tab/>
        <w:t>durch den Doppelverdienst man sich einen besseren Lebenstandard leisten kan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I Antithese:</w:t>
        <w:tab/>
        <w:t>Es sollten nicht beide Elternteile berufstätig sein, w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1)</w:t>
        <w:tab/>
        <w:t>es nich ausreichend Betreuungseinrichtungen für die Kinder gibt;</w:t>
      </w:r>
    </w:p>
    <w:p>
      <w:pPr>
        <w:pStyle w:val="Normal"/>
        <w:rPr>
          <w:rFonts w:ascii="Comic Sans MS" w:hAnsi="Comic Sans MS" w:cs="Comic Sans MS"/>
        </w:rPr>
      </w:pPr>
      <w:r>
        <w:rPr>
          <w:rFonts w:cs="Comic Sans MS" w:ascii="Comic Sans MS" w:hAnsi="Comic Sans MS"/>
        </w:rPr>
        <w:tab/>
      </w:r>
    </w:p>
    <w:p>
      <w:pPr>
        <w:pStyle w:val="Normal"/>
        <w:ind w:left="1413" w:hanging="705"/>
        <w:rPr>
          <w:rFonts w:ascii="Comic Sans MS" w:hAnsi="Comic Sans MS" w:cs="Comic Sans MS"/>
        </w:rPr>
      </w:pPr>
      <w:r>
        <w:rPr>
          <w:rFonts w:cs="Comic Sans MS" w:ascii="Comic Sans MS" w:hAnsi="Comic Sans MS"/>
        </w:rPr>
        <w:t>2)</w:t>
        <w:tab/>
        <w:t>die Kleinkinder gerade in den ersten Jahren die Wärme und Nähe der Mutter braucht;</w:t>
      </w:r>
    </w:p>
    <w:p>
      <w:pPr>
        <w:pStyle w:val="Normal"/>
        <w:rPr>
          <w:rFonts w:ascii="Comic Sans MS" w:hAnsi="Comic Sans MS" w:cs="Comic Sans MS"/>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3)</w:t>
        <w:tab/>
        <w:t>die Erziehung der Kinder Aufgabe der Eltern 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en-GB"/>
        </w:rPr>
        <w:t>III</w:t>
      </w:r>
      <w:r>
        <w:rPr>
          <w:rFonts w:cs="Comic Sans MS" w:ascii="Comic Sans MS" w:hAnsi="Comic Sans MS"/>
        </w:rPr>
        <w:t xml:space="preserve"> Synthese</w:t>
      </w:r>
      <w:r>
        <w:rPr>
          <w:rFonts w:cs="Comic Sans MS" w:ascii="Comic Sans MS" w:hAnsi="Comic Sans MS"/>
          <w:lang w:val="en-GB"/>
        </w:rPr>
        <w:t>:</w:t>
        <w:tab/>
        <w:t>Ein Kompromiss ist wahrscheinlich eine gute Lösu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2124" w:hanging="2124"/>
        <w:rPr>
          <w:rFonts w:ascii="Comic Sans MS" w:hAnsi="Comic Sans MS" w:cs="Comic Sans MS"/>
        </w:rPr>
      </w:pPr>
      <w:r>
        <w:rPr>
          <w:rFonts w:cs="Comic Sans MS" w:ascii="Comic Sans MS" w:hAnsi="Comic Sans MS"/>
        </w:rPr>
        <w:t>C) Schluss</w:t>
        <w:tab/>
        <w:t>Die Wirtschaft und der Staat ist bemüht, es den berufstätigen Eltern zu erleicht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Ausführ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Einleit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chaffe, schaffe... Häusle bauen“ Dies ist oftmals ein großes Bestreben vieler Deutschen. Geld spielt in unserem Leben eine gannz große Rolle. Zu den wichtigsten Dingen gehören sicherlich ein Eigenheim, ein schönes Auto und mindestens ein- bis zweimal im Jahr in Urlaub fahren zu können. Um sich diese Wünsche erfüllen zu können, muss die Grundvoraussetzung erfüllt sein, nämlich die Finanzielle Möglichkeit. Um die finanzielle Situation für die Familie so zu verbessern, dass man sich seine Wünsche erfüllen kann, muss man einen Beruf haben, wo man ausreichende Verdienstmöglichkeiten hat, oder beide Elternteile sind berufstätig. Aus der Sicht des Staates, der Kinder oder der Eltern sprechen einige Argumente nicht immer dage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Hauptt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These:</w:t>
        <w:tab/>
        <w:t>Beide Elternteile sollten berufstätig sein, wei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us Sicht des Staates jeder gesunde Mensch, im arbeitsfähigen Alter einem Beruf nachkommen sollte. Sicherlich muss eine Mutter, die ersten Monate nach der Geburt ihres Kindes, sich voll und ganz um ihr Baby kümmern. Ist diese Zeit vorüber, ist es erstrebenswert, so schnell als Möglich seinem Beruf wieder nachzukommen. Jeder hat die Verpflichtung seinen Beitrag zu einem funktionierenden Sozialstaat zu leisten. Insbesondere die Arbeitskraft beider Elternteile sind sehr wichtig, weil dadurch Sozialabgaben und Steuern nicht nur von einem geleistet werden, sondern durch beide. Gerade Heutzutage, wo die Aufwendungen der Kranken- und Rentenkassen, die Sozial- und Arbeitslosenleistungen und die steigende Belastung der Pflegeversicherung, zugenommen hat, kann man auf einen sozialen Beitrag, also auf die Arbeitsleistung des zweiten Elternteils, nicht verzicht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ußerdem verläuf die Ehe meist harmonischer und ausgeglichener wenn beide Elternteile berufstätig sind. Die typische Rollenverteilung, dass der Mann das Geld verdient, und die Frau sich um den Haushalt zu kümmern hat, gibt es in vielen Fanilien nicht mehr. Beide Elternteile sollten gleichgestellt sein, auch was den Beruf angeht. Auf der Arbeit lernt man interessante Menschen kennen, gewinnt neue Erfahrungen und kann dies dann mit seinem Partner austauschen. Die Beziehung wird meist weniger schnell verflachen, weil sich beide im Beruf weiterentwickeln und sich gegenseitig ergänzen. Das Gefühl der Gleichwertigkeit wird somit gesteigert, und es entsteht eine Situation, wo man sich gegenseitig achtet und schätzt. Auch die Hausarbeit wird mehr Spaß machen, da man sich diese zwagsläufig und selbstverständlich teilt. Dieses positive Gefühl, dass man ein gleichwertiger Partner ist, überträgt sich sogar auf die ganze Famili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des Weiteren kann man sich dadurch einen wesentich besseren Lebensstandard leisten. Eine Familie kostet bekanntlich viel Geld. Wenn das nur ein Familienmitglied tragen soll, ist dass meist nicht möglich, oder man hat einen so gut bezahlten Beruf, wo das möglich ist. Dies ist aber nur in den wenigsten Fällen so. Die meisten Familien haben große wünsche, wie, ein eigenes Heim, ein schönes Auto und der Urlaub darf auch nicht fehlen. Dies kann man durch das doppelte Einkommen, wenn beide berufstätig sind, mit leichtigkeit errei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I Antithese</w:t>
        <w:tab/>
        <w:t>Es sollten nicht beide Elternteile berufstätig sein, wei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unser Staat nicht ausreichende Plätze an Ganztags-Kinderstätten und Ganztagsschulen zur Verfügung stellt.</w:t>
      </w:r>
    </w:p>
    <w:p>
      <w:pPr>
        <w:pStyle w:val="Normal"/>
        <w:ind w:left="708" w:hanging="0"/>
        <w:rPr>
          <w:rFonts w:ascii="Comic Sans MS" w:hAnsi="Comic Sans MS" w:cs="Comic Sans MS"/>
        </w:rPr>
      </w:pPr>
      <w:r>
        <w:rPr>
          <w:rFonts w:cs="Comic Sans MS" w:ascii="Comic Sans MS" w:hAnsi="Comic Sans MS"/>
        </w:rPr>
        <w:t>Wollen beide Elternteile arbeiten, so müssen in der Zeit die Kinder beaufsichtigt und sinnvoll beschäftigt sein. Doch diese Möglichkeit ist bei uns sehr eingeschränkt. Für das Babyalter gibt es zwar sehr selten Grabbelstunden, diese sind aber nicht oft vorhanden, und wenn, sind meist längere Wartezeiten in kauf zu nehmen. Ganztagsschulen gibt es zwar, es entstehen auch immer mehr, sind aber meist nur eher selten, oft sogar gar nicht vorhanden. Die weiten Anfahrtswege sind öfters auch nicht zumutba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azu kommt, dass dem Kind in den ersten Jahren seiner Entwicklung, die Eltern, als Bezugsperson nicht fehlen darf. Gerade im Kindesalter ist es wichtig, dass das Baby bzw Kind, Mutterwärme und Geborgenheit in der Familie findet. Ist dies nicht gegeben, weil beide Elternteile berufstätig sind, wirkt sich das meistens negativ auf die Kinder aus. Andere Personen kümmern sich um sie, zum Beispiel die Großeltern oder ein Kindermädchen. Durch das hin- und hergerissen werden, wirkt sich so nachteilig auf die Entwicklung aus, dass sie päter auch selbst nicht in der Lage sind, diese Wärme weiterzugebe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 Weiteren ist es wichtig, dass die Eltern selbst die Erziehung ihrer Kinder durchführen. Sind beide berufstätig, so muss dies täglich mehrere Stunden jemand anders übernehmen. Das wirkt sich meistens so negativ auf die Entwicklung des Kindes aus, dass es später oft nicht mehr einfach ist, die Erziehung in den Griff zu bekommen. Nur wenn die Eltern von Anfang an und permanent Die Kontrolle über die Entwicklung haben, ist eine gute Erziehung möglich. Optimal is es, wenn die Kinder nach der Schule nach hause kommen, und nicht beide Elternteile ihrer beruflichen Karriere nachgehen, sondern mindestens einer für die Fanilie, insbesondere für die Kinder, da ist. So kann man z.B. die Hausaufgaben kontrolliern, sich der Problemen der Kleinen annehmen und positiv auf sie einwirken. Nur durch diese presänz ist man in der Lage, Probleme, die die Jugendlichen bereiten können, frühzeitig zu erkennen und auf diese entgegen zu wirken. Erziehungssache ist Elternsache und die Prägung der Kinder sollte nicht aus der Hand gegeben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124" w:hanging="2124"/>
        <w:rPr>
          <w:rFonts w:ascii="Comic Sans MS" w:hAnsi="Comic Sans MS" w:cs="Comic Sans MS"/>
        </w:rPr>
      </w:pPr>
      <w:r>
        <w:rPr>
          <w:rFonts w:cs="Comic Sans MS" w:ascii="Comic Sans MS" w:hAnsi="Comic Sans MS"/>
        </w:rPr>
        <w:t>III Synthese</w:t>
        <w:tab/>
        <w:t>Ein Kompromiss ist anzustreben, denn wenn beide Elternteile berufstätig sind, gibt es sicherlich nicht nur Nachtei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enn man sich etwas mehr leisten möchte, ist ein zusätzliches zweites Einkommen eine ganz angenehme Sache. Denn es ist zur Ausnahme geworden, dass ein Elternteil so viel verdient, dass man einen gehobenen Lebensstil führen kann. Geld ist im Lenben nicht alles, denn ganau dieses spielt bei dieser Problematik eine ganz wesentliche Rolle.</w:t>
      </w:r>
    </w:p>
    <w:p>
      <w:pPr>
        <w:pStyle w:val="Normal"/>
        <w:ind w:left="360" w:hanging="0"/>
        <w:rPr>
          <w:rFonts w:ascii="Comic Sans MS" w:hAnsi="Comic Sans MS" w:cs="Comic Sans MS"/>
        </w:rPr>
      </w:pPr>
      <w:r>
        <w:rPr>
          <w:rFonts w:cs="Comic Sans MS" w:ascii="Comic Sans MS" w:hAnsi="Comic Sans MS"/>
        </w:rPr>
        <w:t>In den jungen Jahren der Entwicklung haben Kinder einen ganz großen Bdarf an Wärme und Geborgenheit. Also aus Sicht des Kindes ist es ganz wesentlich, dass die Mutter für ihre Kinder da ist.</w:t>
      </w:r>
    </w:p>
    <w:p>
      <w:pPr>
        <w:pStyle w:val="Normal"/>
        <w:ind w:left="360" w:hanging="0"/>
        <w:rPr>
          <w:rFonts w:ascii="Comic Sans MS" w:hAnsi="Comic Sans MS" w:cs="Comic Sans MS"/>
        </w:rPr>
      </w:pPr>
      <w:r>
        <w:rPr>
          <w:rFonts w:cs="Comic Sans MS" w:ascii="Comic Sans MS" w:hAnsi="Comic Sans MS"/>
        </w:rPr>
        <w:t xml:space="preserve">Gerade die Eltern dürfen die Erziehung nicht aus der Hand geben. Wenn ein Jugendlicher auf die „Schiefe Bahn“ gerät, liegt es meist daran, dass man die Erziehung vernachlässigt hat. Dies ist sicherlich der Fall, wenn beide berufstätig sind. </w:t>
      </w:r>
    </w:p>
    <w:p>
      <w:pPr>
        <w:pStyle w:val="Normal"/>
        <w:ind w:left="360" w:hanging="0"/>
        <w:rPr>
          <w:rFonts w:ascii="Comic Sans MS" w:hAnsi="Comic Sans MS" w:cs="Comic Sans MS"/>
        </w:rPr>
      </w:pPr>
      <w:r>
        <w:rPr>
          <w:rFonts w:cs="Comic Sans MS" w:ascii="Comic Sans MS" w:hAnsi="Comic Sans MS"/>
        </w:rPr>
        <w:t>Diese Entscheidung ist eine Gratwanderung zwichen dem wirtschaftlichen Vorteil und der Familie. Ein Kompromiss, z.B. eine Habtagsstelle, kann für alle Beteiligten eine gute Lösung sein. Denn in der Zeit, wo die Kinder zur Schule gehen, kann man ohne Schwierigkeiten seinem Beruf nachkom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Schlu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Problematik, den Beruf und die Familie zu vereinbaren, ist eine Sache, die schon länger bekannt ist. Die Wirtschaft und der Staat haben mitlerweile schon brauchbare Modelle, um es den beruftätigen Eltern etwas zu erleichtern. In manchen Firmen gibt es schon Kinderbetreuungseinrichtingen. Auch Ganztagsschulen oder Kindertagesstätten sind immer häufiger anzutreffen. Es gibt schon Möglichkeiten, die Kinder mit auf die Arbeit zu nehmen und dort gibt es dann professionelle Betreuung. Dies ist aber in Deutschland noch immer die Ausnahme. Eine positive Entwicklung und Förderung ist aber zu s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20:00Z</dcterms:created>
  <dc:creator>Stephan Holzmann</dc:creator>
  <dc:description/>
  <dc:language>en-US</dc:language>
  <cp:lastModifiedBy>Stephan Holzmann</cp:lastModifiedBy>
  <dcterms:modified xsi:type="dcterms:W3CDTF">2004-02-26T19:03:00Z</dcterms:modified>
  <cp:revision>21</cp:revision>
  <dc:subject/>
  <dc:title/>
</cp:coreProperties>
</file>