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encharakterisie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 </w:t>
        <w:tab/>
        <w:t>Einleit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Biographische und bibliographische Angaben zu Autor, text und Erscheinungsort/</w:t>
      </w:r>
    </w:p>
    <w:p>
      <w:pPr>
        <w:pStyle w:val="Normal"/>
        <w:rPr/>
      </w:pPr>
      <w:r>
        <w:rPr/>
        <w:tab/>
        <w:t xml:space="preserve">- jahr. Kurze Inhaltsangabe des gesamten Werkes, danach kurze Einbindung der zu </w:t>
      </w:r>
    </w:p>
    <w:p>
      <w:pPr>
        <w:pStyle w:val="Normal"/>
        <w:ind w:firstLine="708"/>
        <w:rPr/>
      </w:pPr>
      <w:r>
        <w:rPr/>
        <w:t>betrachtenden Personen.</w:t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as Werk „Des Teufels General“, geschrieben von Carl Zuckmayer, geboren im Jahre 1896 in Nackenheim am Rhein, erschien im Jahre 1945.</w:t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achdem er 1933 ein Aufführverbot in Deutschland erhielt, immigrierte er über die Schweiz zunächst nach Kuba und dann in die USA, wo auch dieses Werk entstand.</w:t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m 18.01.1977 verstarb Zuckmayer in Saas-Fe, in der Schweiz.</w:t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In dem Werk geht es um einen Fliegergeneral Harras, der sich innerlich gegen das damalige Regime auflehnt! </w:t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s kommt zu mehreren Zwischenfällen, wobei einige Piloten den Tod finden. Harras´ Aufgabe ist es, diese Rätselhaften Abstürze aufzuklären. Am Ende stellt sich dar, dass es eine geheime Gruppe gibt, die gegen Hitlers Regime im Untergrund arbeitet, wobei Harras´ engster Freund, Oderbruch, ein Mitglied dieser Gruppe ist und auch was mit den Sabotageaktionen an den Flugzeugen unmittelbar zu tun hat!</w:t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m Ende des Werkes begeht Harras Selbstmord mit einem sabotierten Flugzeug, in der dass er sich, wohl wissend dass es sabotiert ist, reinsetzt und wegfliegt.</w:t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auptmann Pfundmayer, ist ein Freund von General Harras und Fliegeroffizier von der Kampstaffel unter der Führung von Oberst Eilers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</w:t>
        <w:tab/>
        <w:t>Hauptte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Kurze Zusammenfassung</w:t>
      </w:r>
    </w:p>
    <w:p>
      <w:pPr>
        <w:pStyle w:val="Normal"/>
        <w:ind w:firstLine="705"/>
        <w:rPr/>
      </w:pPr>
      <w:r>
        <w:rPr/>
        <w:t xml:space="preserve">Fertigen Sie eine Personencharakterisierung  des </w:t>
      </w:r>
      <w:r>
        <w:rPr>
          <w:i/>
        </w:rPr>
        <w:t>Hauptmann Pfundmayer</w:t>
      </w:r>
      <w:r>
        <w:rPr/>
        <w:t xml:space="preserve"> an, aus </w:t>
        <w:tab/>
        <w:t>Carl Zuckmayers Stück „Des Teufels General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he erste Charakterisierung der Personen lässt sich aus der Personenliste </w:t>
      </w:r>
    </w:p>
    <w:p>
      <w:pPr>
        <w:pStyle w:val="Normal"/>
        <w:ind w:left="1065" w:hanging="0"/>
        <w:rPr/>
      </w:pPr>
      <w:r>
        <w:rPr/>
        <w:t>Ableiten und wie ist der erste Eindruck beim ersten Auftreten?</w:t>
      </w:r>
    </w:p>
    <w:p>
      <w:pPr>
        <w:pStyle w:val="Normal"/>
        <w:rPr/>
      </w:pPr>
      <w:r>
        <w:rPr/>
        <w:tab/>
        <w:t>2.   Wie verhält sich die Person Harras einerseits und Lyra Schöppke andererseits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gegenübe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lche Funktion kommt der Person in diesem Stück zu?</w:t>
      </w:r>
    </w:p>
    <w:p>
      <w:pPr>
        <w:pStyle w:val="Normal"/>
        <w:numPr>
          <w:ilvl w:val="0"/>
          <w:numId w:val="2"/>
        </w:numPr>
        <w:rPr/>
      </w:pPr>
      <w:r>
        <w:rPr/>
        <w:t>Welche Zeitumstände werden an der Person deu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</w:t>
        <w:tab/>
        <w:t>Schlu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ersönliche Stellungsnahme (wahlweise eine Person oder des Gesamtwerke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2:00Z</dcterms:created>
  <dc:creator>Markus Höppner</dc:creator>
  <dc:description/>
  <dc:language>en-US</dc:language>
  <cp:lastModifiedBy>Markus Höppner</cp:lastModifiedBy>
  <dcterms:modified xsi:type="dcterms:W3CDTF">2004-09-07T14:48:00Z</dcterms:modified>
  <cp:revision>1</cp:revision>
  <dc:subject/>
  <dc:title>Personencharakterisierung</dc:title>
</cp:coreProperties>
</file>