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Ritter</w:t>
        <w:tab/>
        <w:tab/>
        <w:tab/>
        <w:tab/>
        <w:t>Lösungsblatt Nr:13</w:t>
        <w:tab/>
        <w:tab/>
        <w:tab/>
      </w:r>
      <w:r>
        <w:rPr>
          <w:sz w:val="16"/>
        </w:rPr>
        <w:t>Datei:A_13_l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)</w:t>
        <w:tab/>
        <w:t>geg: A = 20 cm² ;</w:t>
      </w:r>
      <w:r>
        <w:rPr/>
      </w:r>
      <m:oMath xmlns:m="http://schemas.openxmlformats.org/officeDocument/2006/math"/>
      <w:r>
        <w:rPr/>
        <w:t xml:space="preserve">d = 0,05 mm 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4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</m:oMath>
    </w:p>
    <w:p>
      <w:pPr>
        <w:pStyle w:val="Normal"/>
        <w:rPr/>
      </w:pPr>
      <w:r>
        <w:rPr/>
        <w:tab/>
        <w:t xml:space="preserve">ges: C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Lös:</w:t>
      </w:r>
    </w:p>
    <w:p>
      <w:pPr>
        <w:pStyle w:val="Normal"/>
        <w:rPr/>
      </w:pPr>
      <w:r>
        <w:rPr/>
        <w:tab/>
        <w:t xml:space="preserve">C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708"/>
        <w:rPr/>
      </w:pPr>
      <w:r>
        <w:rPr/>
        <w:t xml:space="preserve">C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4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Lö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ge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ö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ba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geg: b = 0,5 cm ;  d = 0,05 mm 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F</w:t>
      </w:r>
    </w:p>
    <w:p>
      <w:pPr>
        <w:pStyle w:val="Normal"/>
        <w:rPr/>
      </w:pPr>
      <w:r>
        <w:rPr/>
        <w:tab/>
        <w:t>ges: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ös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4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den>
            </m:f>
          </m:den>
        </m:f>
      </m:oMath>
      <w:r>
        <w:rPr/>
        <w:t>= 28,24m²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ab/>
        <w:t>l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ab/>
        <w:t xml:space="preserve">l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48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ge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 xml:space="preserve">;  Paralle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 xml:space="preserve"> ;  Reih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ab/>
        <w:t xml:space="preserve">ge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ös. Reihe:</w:t>
        <w:tab/>
        <w:tab/>
        <w:tab/>
        <w:tab/>
        <w:tab/>
        <w:tab/>
        <w:t>Paralle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ge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 xml:space="preserve"> 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 xml:space="preserve"> 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ab/>
        <w:t xml:space="preserve">ge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ab/>
        <w:t>Lö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ab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ba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bar>
      </m:oMath>
      <w:r>
        <w:rPr/>
        <w:tab/>
        <w:tab/>
        <w:tab/>
        <w:t xml:space="preserve">Prob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ge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 xml:space="preserve"> ;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1085215" cy="44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441360"/>
                          <a:chOff x="0" y="0"/>
                          <a:chExt cx="1085040" cy="44136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1085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06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920" y="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7200" y="0"/>
                            <a:ext cx="3600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9240" y="828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65pt;width:85.4pt;height:34.7pt" coordorigin="2340,293" coordsize="1708,694">
                <v:group id="shape_0" style="position:absolute;left:2340;top:628;width:1708;height:359">
                  <v:line id="shape_0" from="3139,628" to="3139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628" to="3228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628;width:809;height:359">
                    <v:line id="shape_0" from="2340,808" to="2699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628" to="2700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628" to="2789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808" to="3148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1;top:628;width:807;height:359">
                    <v:line id="shape_0" from="3241,808" to="3600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628" to="3601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9,628" to="3689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9,808" to="4048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4;top:293;width:547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19;top:293;width:566;height:4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94;top:306;width:547;height:4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ge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zz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,2,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708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ab/>
      </w:r>
    </w:p>
    <w:p>
      <w:pPr>
        <w:pStyle w:val="Normal"/>
        <w:ind w:left="708"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441960</wp:posOffset>
                </wp:positionV>
                <wp:extent cx="1199515" cy="1347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347480"/>
                          <a:chOff x="0" y="0"/>
                          <a:chExt cx="1199520" cy="13474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13720" cy="44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76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7560" y="0"/>
                              <a:ext cx="348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080" y="914400"/>
                            <a:ext cx="51372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448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7560" y="0"/>
                              <a:ext cx="348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080" y="440640"/>
                            <a:ext cx="513720" cy="441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1640" y="0"/>
                              <a:ext cx="3600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1276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6440" y="326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6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4.8pt;width:94.4pt;height:106.05pt" coordorigin="3060,696" coordsize="1888,2121">
                <v:group id="shape_0" style="position:absolute;left:3601;top:696;width:807;height:694">
                  <v:group id="shape_0" style="position:absolute;left:3601;top:1031;width:807;height:359">
                    <v:line id="shape_0" from="3601,1211" to="3960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031" to="3961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9,1031" to="4049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9,1211" to="4408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54;top:696;width:547;height:42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3601;top:2136;width:807;height:681">
                  <v:group id="shape_0" style="position:absolute;left:3601;top:2458;width:807;height:359">
                    <v:line id="shape_0" from="3601,2638" to="3960,2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2458" to="3961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9,2458" to="4049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9,2638" to="4408,2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54;top:2136;width:547;height:42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3601;top:1390;width:807;height:694">
                  <v:shape id="shape_0" stroked="f" o:allowincell="f" style="position:absolute;left:3713;top:1390;width:566;height:42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3601;top:1725;width:807;height:359">
                    <v:line id="shape_0" from="3601,1905" to="3960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725" to="3961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9,1725" to="4049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9,1905" to="4408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409,1211" to="4409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11" to="3601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1905" to="4948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905" to="3599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2,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kizz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2285</wp:posOffset>
                </wp:positionH>
                <wp:positionV relativeFrom="paragraph">
                  <wp:posOffset>223520</wp:posOffset>
                </wp:positionV>
                <wp:extent cx="1484630" cy="898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98560"/>
                          <a:chOff x="0" y="0"/>
                          <a:chExt cx="1484640" cy="89856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13720" cy="44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76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7920" y="0"/>
                              <a:ext cx="348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7840" y="465480"/>
                            <a:ext cx="51372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448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97920" y="0"/>
                              <a:ext cx="348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7840" y="0"/>
                            <a:ext cx="513720" cy="441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00" y="0"/>
                              <a:ext cx="3600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1276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1560" y="55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5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35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2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17.6pt;width:116.85pt;height:70.7pt" coordorigin="2791,352" coordsize="2337,1414">
                <v:group id="shape_0" style="position:absolute;left:2791;top:712;width:808;height:694">
                  <v:group id="shape_0" style="position:absolute;left:2791;top:1047;width:808;height:359">
                    <v:line id="shape_0" from="2791,1227" to="3150,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1,1047" to="3151,1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1047" to="3240,1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1227" to="3599,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45;top:712;width:547;height:42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3780;top:1085;width:809;height:681">
                  <v:group id="shape_0" style="position:absolute;left:3780;top:1407;width:809;height:359">
                    <v:line id="shape_0" from="3780,1587" to="4139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407" to="4140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9,1407" to="4229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9,1587" to="4588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34;top:1085;width:547;height:42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3780;top:352;width:809;height:694">
                  <v:shape id="shape_0" stroked="f" o:allowincell="f" style="position:absolute;left:3893;top:352;width:566;height:42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3780;top:687;width:809;height:359">
                    <v:line id="shape_0" from="3780,867" to="4139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687" to="4140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9,687" to="4229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9,867" to="4588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589,1227" to="5128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27" to="3779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880" to="4589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67" to="3780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zz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</m:ba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e>
          </m:ba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1648460" cy="898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98560"/>
                          <a:chOff x="0" y="0"/>
                          <a:chExt cx="1648440" cy="898560"/>
                        </a:xfrm>
                      </wpg:grpSpPr>
                      <wpg:grpSp>
                        <wpg:cNvGrpSpPr/>
                        <wpg:grpSpPr>
                          <a:xfrm>
                            <a:off x="335880" y="0"/>
                            <a:ext cx="513720" cy="44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76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97920" y="0"/>
                              <a:ext cx="348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4480" y="465480"/>
                            <a:ext cx="51372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448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97920" y="0"/>
                              <a:ext cx="348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2000" y="0"/>
                            <a:ext cx="513720" cy="4413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1640" y="0"/>
                              <a:ext cx="3600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12760"/>
                              <a:ext cx="51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5720" y="55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35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4pt;width:129.75pt;height:70.7pt" coordorigin="2520,680" coordsize="2595,1414">
                <v:group id="shape_0" style="position:absolute;left:3049;top:680;width:808;height:694">
                  <v:group id="shape_0" style="position:absolute;left:3049;top:1015;width:808;height:359">
                    <v:line id="shape_0" from="3049,1195" to="3408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9,1015" to="3409,1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8,1015" to="3498,1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8,1195" to="3857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03;top:680;width:547;height:42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3409;top:1413;width:808;height:681">
                  <v:group id="shape_0" style="position:absolute;left:3409;top:1735;width:808;height:359">
                    <v:line id="shape_0" from="3409,1915" to="3768,1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9,1735" to="3769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8,1735" to="3858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8,1915" to="4217,1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63;top:1413;width:547;height:42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3767;top:680;width:808;height:694">
                  <v:shape id="shape_0" stroked="f" o:allowincell="f" style="position:absolute;left:3880;top:680;width:566;height:42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3767;top:1015;width:808;height:359">
                    <v:line id="shape_0" from="3767,1195" to="4126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7,1015" to="4127,1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6,1015" to="4216,1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6,1195" to="4575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576,1555" to="5115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55" to="3059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1208" to="4576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95" to="3060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915" to="3599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8,1915" to="4577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zz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</w:t>
      </w:r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ba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ba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ehe Fo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ergie des Kondensator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der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</m:oMath>
      <w:r>
        <w:rPr/>
        <w:tab/>
        <w:t>Energiedichte des Kondensators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3:12:00Z</dcterms:created>
  <dc:creator>Michael Ritter</dc:creator>
  <dc:description/>
  <dc:language>en-US</dc:language>
  <cp:lastModifiedBy>Roderich Müller</cp:lastModifiedBy>
  <cp:lastPrinted>2001-02-18T18:35:00Z</cp:lastPrinted>
  <dcterms:modified xsi:type="dcterms:W3CDTF">2001-02-28T13:12:00Z</dcterms:modified>
  <cp:revision>2</cp:revision>
  <dc:subject/>
  <dc:title>Michael Ritter</dc:title>
</cp:coreProperties>
</file>