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/>
      <w:r>
        <w:rPr>
          <w:sz w:val="12"/>
        </w:rPr>
        <w:t>Schäfer, Michael – Februar 2001</w:t>
      </w:r>
      <w:r>
        <w:rPr/>
        <w:tab/>
        <w:tab/>
        <w:tab/>
        <w:tab/>
        <w:tab/>
        <w:tab/>
        <w:tab/>
        <w:tab/>
        <w:t>Datei: A – 14 – L.do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as Coulomb – Gesetz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ösungen Arbeitsblatt Nr.: 1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.1.</w:t>
        <w:tab/>
        <w:t xml:space="preserve">Mit welcher Kraft stoßen sich zwei gleichnamige, punktförmige Ladungen von je </w:t>
        <w:tab/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bei 1 m Abstand ab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geg.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41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  <w:u w:val="single"/>
        </w:rPr>
        <w:t>ges.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ös.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ba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.2.</w:t>
        <w:tab/>
        <w:t>Wie groß sind zwei gleiche Ladungen, die sich bei 10 cm Abstand mit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</w:t>
        <w:tab/>
        <w:t>abstoß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geg.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  <w:u w:val="single"/>
        </w:rPr>
        <w:t>ges.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Lös.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</m:e>
            </m:rad>
          </m:e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ba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.3.</w:t>
        <w:tab/>
        <w:t>Wie groß ist die Feldstärke in 30 cm Entfernung von einer punktförmigen Ladung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ab/>
        <w:t>Welche Kraft erfährt dort eine gleich große Ladu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geg.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  ;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4"/>
          <w:u w:val="single"/>
        </w:rPr>
        <w:t>ges.:</w:t>
      </w:r>
      <w:r>
        <w:rPr>
          <w:sz w:val="24"/>
        </w:rPr>
        <w:tab/>
      </w:r>
      <w:r>
        <w:rPr>
          <w:i/>
          <w:sz w:val="24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ös.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ba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.4.</w:t>
        <w:tab/>
        <w:t>Wie ändert sich die Flächendichte, wenn man die Ladung eines Plattenkondensators</w:t>
      </w:r>
    </w:p>
    <w:p>
      <w:pPr>
        <w:pStyle w:val="Normal"/>
        <w:rPr>
          <w:sz w:val="24"/>
        </w:rPr>
      </w:pPr>
      <w:r>
        <w:rPr>
          <w:sz w:val="24"/>
        </w:rPr>
        <w:tab/>
        <w:t>oder einer Kugel verdoppelt?</w:t>
      </w:r>
    </w:p>
    <w:p>
      <w:pPr>
        <w:pStyle w:val="Normal"/>
        <w:rPr>
          <w:sz w:val="24"/>
        </w:rPr>
      </w:pPr>
      <w:r>
        <w:rPr>
          <w:sz w:val="24"/>
        </w:rPr>
        <w:tab/>
        <w:t>Es gilt: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  ;    </w:t>
      </w:r>
      <w:r>
        <w:rPr>
          <w:i/>
          <w:sz w:val="24"/>
        </w:rPr>
        <w:t>D</w:t>
      </w:r>
      <w:r>
        <w:rPr>
          <w:sz w:val="24"/>
        </w:rPr>
        <w:t xml:space="preserve">  ~  </w:t>
      </w:r>
      <w:r>
        <w:rPr>
          <w:i/>
          <w:sz w:val="24"/>
        </w:rPr>
        <w:t>Q</w:t>
      </w:r>
    </w:p>
    <w:p>
      <w:pPr>
        <w:pStyle w:val="Normal"/>
        <w:rPr>
          <w:sz w:val="24"/>
        </w:rPr>
      </w:pPr>
      <w:r>
        <w:rPr>
          <w:sz w:val="24"/>
        </w:rPr>
        <w:tab/>
        <w:t>Bei Verdopplung der Ladung verdoppelt sich die Flächendichte,</w:t>
      </w:r>
    </w:p>
    <w:p>
      <w:pPr>
        <w:pStyle w:val="Normal"/>
        <w:rPr/>
      </w:pPr>
      <w:r>
        <w:rPr>
          <w:sz w:val="24"/>
        </w:rPr>
        <w:tab/>
        <w:t xml:space="preserve">da </w:t>
      </w:r>
      <w:r>
        <w:rPr>
          <w:i/>
          <w:sz w:val="24"/>
        </w:rPr>
        <w:t>D</w:t>
      </w:r>
      <w:r>
        <w:rPr>
          <w:sz w:val="24"/>
        </w:rPr>
        <w:t xml:space="preserve"> proportional </w:t>
      </w:r>
      <w:r>
        <w:rPr>
          <w:i/>
          <w:sz w:val="24"/>
        </w:rPr>
        <w:t>Q</w:t>
      </w:r>
      <w:r>
        <w:rPr>
          <w:sz w:val="24"/>
        </w:rPr>
        <w:t xml:space="preserve"> 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.5.</w:t>
        <w:tab/>
        <w:t xml:space="preserve">Zwei gleiche Kugeln von j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Gewicht sind an 1 m langen, oben am selben</w:t>
      </w:r>
    </w:p>
    <w:p>
      <w:pPr>
        <w:pStyle w:val="Normal"/>
        <w:rPr>
          <w:sz w:val="24"/>
        </w:rPr>
      </w:pPr>
      <w:r>
        <w:rPr>
          <w:sz w:val="24"/>
        </w:rPr>
        <w:tab/>
        <w:t>Punkt befestigten Fäden aufgehängt und tragen gleiche Ladungen. Die Kugelmitten</w:t>
      </w:r>
    </w:p>
    <w:p>
      <w:pPr>
        <w:pStyle w:val="Normal"/>
        <w:rPr>
          <w:sz w:val="24"/>
        </w:rPr>
      </w:pPr>
      <w:r>
        <w:rPr>
          <w:sz w:val="24"/>
        </w:rPr>
        <w:tab/>
        <w:t>haben wegen der Abstoßung 20 cm Abstand voneinander.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7585</wp:posOffset>
                </wp:positionH>
                <wp:positionV relativeFrom="paragraph">
                  <wp:posOffset>153670</wp:posOffset>
                </wp:positionV>
                <wp:extent cx="2004695" cy="1736725"/>
                <wp:effectExtent l="571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1736640"/>
                          <a:chOff x="0" y="0"/>
                          <a:chExt cx="2004840" cy="1736640"/>
                        </a:xfrm>
                      </wpg:grpSpPr>
                      <wpg:grpSp>
                        <wpg:cNvGrpSpPr/>
                        <wpg:grpSpPr>
                          <a:xfrm>
                            <a:off x="47160" y="0"/>
                            <a:ext cx="1957680" cy="1736640"/>
                          </a:xfrm>
                        </wpg:grpSpPr>
                        <wps:wsp>
                          <wps:cNvSpPr/>
                          <wps:spPr>
                            <a:xfrm>
                              <a:off x="41256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57924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0"/>
                              <a:ext cx="57924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8680"/>
                              <a:ext cx="115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94104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720" y="86868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720" y="86868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720" y="868680"/>
                              <a:ext cx="43452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120" y="10857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0857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33920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33920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8680"/>
                              <a:ext cx="396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400" y="119448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397440"/>
                              <a:ext cx="3618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17080"/>
                              <a:ext cx="325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91200" y="853920"/>
                              <a:ext cx="370800" cy="4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81000" y="1349280"/>
                              <a:ext cx="344160" cy="35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87160" y="687240"/>
                              <a:ext cx="40824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09840" y="1334880"/>
                              <a:ext cx="447840" cy="40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58120" y="8107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12.1pt;width:157.85pt;height:136.75pt" coordorigin="5571,242" coordsize="3157,2735">
                <v:group id="shape_0" style="position:absolute;left:5645;top:242;width:3083;height:2735">
                  <v:line id="shape_0" from="6295,242" to="6864,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3,242" to="7474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1,242" to="6562,16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1,1610" to="7474,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3,242" to="6563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3,1724" to="6563,2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5,1610" to="7475,24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75,1610" to="8158,16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75,1610" to="8158,24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62,1952" to="6846,19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0,1952" to="7474,19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51,2351" to="6334,235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91,2351" to="7474,23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45,1610" to="5650,2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91;top:2123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1;top:868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4;top:584;width:51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34;top:1587;width:583;height:76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90;top:2367;width:541;height:55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87;top:1324;width:642;height:55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3;top:2344;width:704;height:63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7395;top:1519;width:170;height:1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71;top:1513;width:170;height:1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ab/>
        <w:t>Wie groß ist die Ladung auf jeder Kugel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geg.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ab/>
        <w:t>Skizz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ges.:</w:t>
      </w:r>
      <w:r>
        <w:rPr>
          <w:sz w:val="24"/>
        </w:rPr>
        <w:tab/>
      </w:r>
      <w:r>
        <w:rPr>
          <w:i/>
          <w:sz w:val="24"/>
        </w:rPr>
        <w:t>Q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ös.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bar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bar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ba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.6.</w:t>
        <w:tab/>
        <w:t>Die beiden Kugeln aus Nr.5. sollen nun unterschiedlich große Ladungen tragen.</w:t>
      </w:r>
    </w:p>
    <w:p>
      <w:pPr>
        <w:pStyle w:val="Normal"/>
        <w:rPr/>
      </w:pPr>
      <w:r>
        <w:rPr>
          <w:sz w:val="24"/>
        </w:rPr>
        <w:tab/>
        <w:t xml:space="preserve">Dabei gilt: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ab/>
        <w:t>Erfahren beide Kugeln dann die gleiche Auslenkung aus der Gleichgewichtslage?</w:t>
      </w:r>
    </w:p>
    <w:p>
      <w:pPr>
        <w:pStyle w:val="Normal"/>
        <w:rPr>
          <w:sz w:val="24"/>
        </w:rPr>
      </w:pPr>
      <w:r>
        <w:rPr>
          <w:sz w:val="24"/>
        </w:rPr>
        <w:tab/>
        <w:t>Wie groß ist jetzt die Ladung auf jeder Kugel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geg.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sz w:val="24"/>
        </w:rPr>
        <w:tab/>
        <w:t xml:space="preserve">Die Kugeln erfahren die gleiche Auslenkung aus Nr.5. von </w:t>
      </w:r>
      <w:r>
        <w:rPr>
          <w:i/>
          <w:sz w:val="24"/>
        </w:rPr>
        <w:t xml:space="preserve">r </w:t>
      </w:r>
      <w:r>
        <w:rPr>
          <w:sz w:val="24"/>
        </w:rPr>
        <w:t>= 0,2 m, da die gleiche</w:t>
      </w:r>
    </w:p>
    <w:p>
      <w:pPr>
        <w:pStyle w:val="Normal"/>
        <w:rPr>
          <w:sz w:val="24"/>
        </w:rPr>
      </w:pPr>
      <w:r>
        <w:rPr>
          <w:sz w:val="24"/>
        </w:rPr>
        <w:tab/>
        <w:t>Feldstärke vorherrscht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ges.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ös.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6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ba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.7.</w:t>
        <w:tab/>
        <w:t xml:space="preserve">Die Kugelförmigen Ladung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u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haben den Abstand 50 cm</w:t>
      </w:r>
    </w:p>
    <w:p>
      <w:pPr>
        <w:pStyle w:val="Normal"/>
        <w:rPr>
          <w:sz w:val="24"/>
        </w:rPr>
      </w:pPr>
      <w:r>
        <w:rPr>
          <w:sz w:val="24"/>
        </w:rPr>
        <w:tab/>
        <w:t>voneinander. In welchem Punkt ihrer Verbindungslinie ist die resultierende Feldstärke</w:t>
      </w:r>
    </w:p>
    <w:p>
      <w:pPr>
        <w:pStyle w:val="Normal"/>
        <w:rPr>
          <w:sz w:val="24"/>
        </w:rPr>
      </w:pPr>
      <w:r>
        <w:rPr>
          <w:sz w:val="24"/>
        </w:rPr>
        <w:tab/>
        <w:t>Null, wenn beide Ladungen von gleichem Vorzeichen sind?</w:t>
      </w:r>
    </w:p>
    <w:p>
      <w:pPr>
        <w:pStyle w:val="Normal"/>
        <w:rPr/>
      </w:pPr>
      <w:r>
        <w:rPr>
          <w:sz w:val="24"/>
        </w:rPr>
        <w:tab/>
        <w:t xml:space="preserve">(Tipp: Setzen Sie eine Probeladung q zwischen die Ladung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u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.)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7410</wp:posOffset>
                </wp:positionH>
                <wp:positionV relativeFrom="paragraph">
                  <wp:posOffset>86995</wp:posOffset>
                </wp:positionV>
                <wp:extent cx="1471930" cy="796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796320"/>
                          <a:chOff x="0" y="0"/>
                          <a:chExt cx="1472040" cy="796320"/>
                        </a:xfrm>
                      </wpg:grpSpPr>
                      <wps:wsp>
                        <wps:cNvSpPr/>
                        <wps:spPr>
                          <a:xfrm flipH="1">
                            <a:off x="181080" y="3618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618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6180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6180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8944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8944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5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31068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325080"/>
                            <a:ext cx="470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 -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57924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4597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4705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70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470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7092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7092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716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85760" y="0"/>
                            <a:ext cx="3859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pt;margin-top:6.85pt;width:115.9pt;height:62.75pt" coordorigin="5366,137" coordsize="2318,1255">
                <v:line id="shape_0" from="5651,707" to="7360,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21,707" to="6221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1,707" to="7361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8,707" to="5668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53;top:593;width:227;height:2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37;top:593;width:227;height:2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47;top:650;width:11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42;top:626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649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 -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1049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7,861" to="6220,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8,878" to="5781,8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6,878" to="7360,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0,878" to="6504,8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1,1254" to="7360,1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8,1254" to="6237,12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93;top:250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6;top:137;width:587;height:4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076;top:137;width:607;height:4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  <w:u w:val="single"/>
        </w:rPr>
        <w:t>geg.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ab/>
        <w:t>Skizze</w:t>
      </w:r>
    </w:p>
    <w:p>
      <w:pPr>
        <w:pStyle w:val="Normal"/>
        <w:rPr/>
      </w:pPr>
      <w:r>
        <w:rPr>
          <w:sz w:val="24"/>
          <w:u w:val="single"/>
        </w:rPr>
        <w:t>ges.:</w:t>
      </w:r>
      <w:r>
        <w:rPr>
          <w:sz w:val="24"/>
        </w:rPr>
        <w:tab/>
        <w:t xml:space="preserve"> x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ös.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 ;  Die Feldstärke an der Probeladung </w:t>
      </w:r>
      <w:r>
        <w:rPr>
          <w:i/>
          <w:sz w:val="24"/>
        </w:rPr>
        <w:t>q</w:t>
      </w:r>
      <w:r>
        <w:rPr>
          <w:sz w:val="24"/>
        </w:rPr>
        <w:t xml:space="preserve"> müssen gleich sein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  <w:t xml:space="preserve">|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  <w:t xml:space="preserve">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 xml:space="preserve">  ;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  <w:t xml:space="preserve">|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 xml:space="preserve">|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 xml:space="preserve">|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ab/>
        <w:t>;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 xml:space="preserve">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 xml:space="preserve">|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zu 7.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ba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0325</wp:posOffset>
                </wp:positionH>
                <wp:positionV relativeFrom="paragraph">
                  <wp:posOffset>1641475</wp:posOffset>
                </wp:positionV>
                <wp:extent cx="1085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9.25pt" to="290.2pt,12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86175</wp:posOffset>
                </wp:positionH>
                <wp:positionV relativeFrom="paragraph">
                  <wp:posOffset>1641475</wp:posOffset>
                </wp:positionV>
                <wp:extent cx="0" cy="3981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29.25pt" to="290.25pt,1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1120</wp:posOffset>
                </wp:positionH>
                <wp:positionV relativeFrom="paragraph">
                  <wp:posOffset>1641475</wp:posOffset>
                </wp:positionV>
                <wp:extent cx="0" cy="3981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29.25pt" to="205.6pt,1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5270</wp:posOffset>
                </wp:positionH>
                <wp:positionV relativeFrom="paragraph">
                  <wp:posOffset>1641475</wp:posOffset>
                </wp:positionV>
                <wp:extent cx="1085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29.25pt" to="205.55pt,12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7595</wp:posOffset>
                </wp:positionH>
                <wp:positionV relativeFrom="paragraph">
                  <wp:posOffset>1569085</wp:posOffset>
                </wp:positionV>
                <wp:extent cx="144780" cy="1447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85pt;margin-top:123.5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7935</wp:posOffset>
                </wp:positionH>
                <wp:positionV relativeFrom="paragraph">
                  <wp:posOffset>1569085</wp:posOffset>
                </wp:positionV>
                <wp:extent cx="144780" cy="1447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05pt;margin-top:123.55pt;width:11.35pt;height:11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4225</wp:posOffset>
                </wp:positionH>
                <wp:positionV relativeFrom="paragraph">
                  <wp:posOffset>1988820</wp:posOffset>
                </wp:positionV>
                <wp:extent cx="3619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56.6pt" to="290.2pt,1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11120</wp:posOffset>
                </wp:positionH>
                <wp:positionV relativeFrom="paragraph">
                  <wp:posOffset>1988820</wp:posOffset>
                </wp:positionV>
                <wp:extent cx="3619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56.6pt" to="234.05pt,1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63320</wp:posOffset>
                </wp:positionH>
                <wp:positionV relativeFrom="paragraph">
                  <wp:posOffset>953770</wp:posOffset>
                </wp:positionV>
                <wp:extent cx="325755" cy="615315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75.1pt" to="117.2pt,1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27655</wp:posOffset>
                </wp:positionH>
                <wp:positionV relativeFrom="paragraph">
                  <wp:posOffset>917575</wp:posOffset>
                </wp:positionV>
                <wp:extent cx="36195" cy="615315"/>
                <wp:effectExtent l="33655" t="635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72.25pt" to="225.45pt,12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10665</wp:posOffset>
                </wp:positionH>
                <wp:positionV relativeFrom="paragraph">
                  <wp:posOffset>1594485</wp:posOffset>
                </wp:positionV>
                <wp:extent cx="72390" cy="723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95pt;margin-top:125.5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2095</wp:posOffset>
                </wp:positionH>
                <wp:positionV relativeFrom="paragraph">
                  <wp:posOffset>1605280</wp:posOffset>
                </wp:positionV>
                <wp:extent cx="72390" cy="723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.85pt;margin-top:126.4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Beispiel zur Aufgabe Nr.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34665</wp:posOffset>
                </wp:positionH>
                <wp:positionV relativeFrom="paragraph">
                  <wp:posOffset>1858645</wp:posOffset>
                </wp:positionV>
                <wp:extent cx="289560" cy="2171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7.1pt;mso-wrap-distance-left:9.05pt;mso-wrap-distance-right:9.05pt;mso-wrap-distance-top:0pt;mso-wrap-distance-bottom:0pt;margin-top:146.35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21560</wp:posOffset>
                </wp:positionH>
                <wp:positionV relativeFrom="paragraph">
                  <wp:posOffset>1279525</wp:posOffset>
                </wp:positionV>
                <wp:extent cx="517525" cy="3073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4.2pt;mso-wrap-distance-left:9.05pt;mso-wrap-distance-right:9.05pt;mso-wrap-distance-top:0pt;mso-wrap-distance-bottom:0pt;margin-top:100.75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05200</wp:posOffset>
                </wp:positionH>
                <wp:positionV relativeFrom="paragraph">
                  <wp:posOffset>1279525</wp:posOffset>
                </wp:positionV>
                <wp:extent cx="589915" cy="3073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4.2pt;mso-wrap-distance-left:9.05pt;mso-wrap-distance-right:9.05pt;mso-wrap-distance-top:0pt;mso-wrap-distance-bottom:0pt;margin-top:100.7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225</wp:posOffset>
                </wp:positionH>
                <wp:positionV relativeFrom="paragraph">
                  <wp:posOffset>519430</wp:posOffset>
                </wp:positionV>
                <wp:extent cx="1630680" cy="4851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∧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38.2pt;mso-wrap-distance-left:9.05pt;mso-wrap-distance-right:9.05pt;mso-wrap-distance-top:0pt;mso-wrap-distance-bottom:0pt;margin-top:40.9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∧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83510</wp:posOffset>
                </wp:positionH>
                <wp:positionV relativeFrom="paragraph">
                  <wp:posOffset>519430</wp:posOffset>
                </wp:positionV>
                <wp:extent cx="1541780" cy="4851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∧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38.2pt;mso-wrap-distance-left:9.05pt;mso-wrap-distance-right:9.05pt;mso-wrap-distance-top:0pt;mso-wrap-distance-bottom:0pt;margin-top:40.9pt;mso-position-vertical-relative:text;margin-left:2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∧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7480</wp:posOffset>
                </wp:positionH>
                <wp:positionV relativeFrom="paragraph">
                  <wp:posOffset>1641475</wp:posOffset>
                </wp:positionV>
                <wp:extent cx="470535" cy="2895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8pt;mso-wrap-distance-left:9.05pt;mso-wrap-distance-right:9.05pt;mso-wrap-distance-top:0pt;mso-wrap-distance-bottom:0pt;margin-top:129.25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5100</wp:posOffset>
                </wp:positionH>
                <wp:positionV relativeFrom="paragraph">
                  <wp:posOffset>1641475</wp:posOffset>
                </wp:positionV>
                <wp:extent cx="470535" cy="2895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2.8pt;mso-wrap-distance-left:9.05pt;mso-wrap-distance-right:9.05pt;mso-wrap-distance-top:0pt;mso-wrap-distance-bottom:0pt;margin-top:129.2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2:37:00Z</dcterms:created>
  <dc:creator>Jack</dc:creator>
  <dc:description/>
  <dc:language>en-US</dc:language>
  <cp:lastModifiedBy>Roderich Müller</cp:lastModifiedBy>
  <dcterms:modified xsi:type="dcterms:W3CDTF">2001-02-12T12:37:00Z</dcterms:modified>
  <cp:revision>2</cp:revision>
  <dc:subject/>
  <dc:title> Schäfer, Michael – Februar 2001</dc:title>
</cp:coreProperties>
</file>