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bstindu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  <w:tab/>
        <w:t>Leiten Sie die aus dem Induktionsgesetz die Formel für die Eigeninduktivität L h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B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r</m:t>
                </m:r>
              </m:sub>
            </m:sSub>
          </m:e>
        </m:eqAr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Eigeninduktiv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</m: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  <w:tab/>
        <w:tab/>
        <w:t>Betrag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)</w:t>
        <w:tab/>
        <w:t xml:space="preserve">Bestimmen Sie die Windungszahl n einer Spule (Stahlkern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r</w:t>
      </w:r>
      <w:r>
        <w:rPr/>
        <w:t xml:space="preserve"> = 4000).</w:t>
      </w:r>
    </w:p>
    <w:p>
      <w:pPr>
        <w:pStyle w:val="Normal"/>
        <w:ind w:left="708" w:hanging="0"/>
        <w:rPr/>
      </w:pPr>
      <w:r>
        <w:rPr/>
        <w:t xml:space="preserve">Die Spule soll einen Durchmesser von 2,5 cm haben. Die Induktivität L beträgt 1,8 H, die Stromstärke </w:t>
        <w:br/>
        <w:t>I = 0,74A und die magn. Feldstärke H = 640 A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Geg.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ab/>
        <w:t>Ges.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ös.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</m:e>
            </m:bar>
          </m:e>
        </m:ba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)</w:t>
        <w:tab/>
        <w:t>Eine Spule mit der Induktivität L = 4,46H wird von einem Strom I = 20mA durchflossen beim Ausschalten des Stroms soll die Induktionsspannung U</w:t>
      </w:r>
      <w:r>
        <w:rPr>
          <w:vertAlign w:val="subscript"/>
        </w:rPr>
        <w:t xml:space="preserve">i </w:t>
      </w:r>
      <w:r>
        <w:rPr/>
        <w:t>= 500 V nicht überschreiten.</w:t>
      </w:r>
    </w:p>
    <w:p>
      <w:pPr>
        <w:pStyle w:val="Normal"/>
        <w:ind w:firstLine="705"/>
        <w:rPr/>
      </w:pPr>
      <w:r>
        <w:rPr/>
        <w:t>Wie lange muss dann der Ausschaltvorgang dauer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g.:</w:t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ind w:firstLine="708"/>
        <w:rPr/>
      </w:pPr>
      <w:r>
        <w:rPr/>
        <w:t>Ges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ös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</m:ba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 magn. Energie hat eine Spule von 4,0 H bei I = 3,0 A?</w:t>
      </w:r>
    </w:p>
    <w:p>
      <w:pPr>
        <w:pStyle w:val="Normal"/>
        <w:ind w:left="1065" w:hanging="0"/>
        <w:rPr/>
      </w:pPr>
      <w:r>
        <w:rPr/>
        <w:t>Wieviel Energie wird frei, wenn das Feld zusammenbricht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Geg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  <w:tab/>
        <w:t>Ges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ab/>
        <w:t>Lös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bar>
      </m:oMath>
      <w:r>
        <w:rPr/>
        <w:tab/>
        <w:tab/>
        <w:tab/>
        <w:t>wegen Energiesat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)</w:t>
        <w:tab/>
        <w:t>Wie groß ist die Eigeninduktivität einer 1m langen eisenfreien Spule, die 1000 Windungen und 50 cm</w:t>
      </w:r>
      <w:r>
        <w:rPr>
          <w:vertAlign w:val="superscript"/>
        </w:rPr>
        <w:t>2</w:t>
      </w:r>
      <w:r>
        <w:rPr/>
        <w:t xml:space="preserve"> Querschnitt aufweist?</w:t>
        <w:br/>
        <w:t>Welche magn. Energie ist in ihr bei 10 A gespeichert?</w:t>
        <w:br/>
        <w:t>Wie groß ist in ihrem Feld die Energiedichte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Geg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  <w:tab/>
        <w:t>Ges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ab/>
        <w:t>Lös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6,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bar>
              </m:e>
            </m:ba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)</w:t>
        <w:tab/>
        <w:t>In einer Spule (L = 4,0 H) fällt die Stromstärke von 3,0 A auf 0 A ab. In welcher Zeit muss dieses geschehen, damit eine mittlere Spannung von 1000V entsteht?</w:t>
        <w:br/>
        <w:t>Wie groß ist dann die freigesetzte mittlere Leistung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/>
      </w:pPr>
      <w:r>
        <w:rPr/>
        <w:t>Geg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Normal"/>
        <w:rPr/>
      </w:pPr>
      <w:r>
        <w:rPr/>
        <w:tab/>
        <w:t>Ges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rPr/>
      </w:pPr>
      <w:r>
        <w:rPr/>
        <w:tab/>
        <w:t>Lös.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igen Sie, dass für die magn. Energiedichte gilt:</w:t>
      </w:r>
    </w:p>
    <w:p>
      <w:pPr>
        <w:pStyle w:val="Normal"/>
        <w:ind w:left="283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>Energiedicht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bar>
          </m:e>
        </m:ba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Thomas Backes H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ösungen zu A-17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50:00Z</dcterms:created>
  <dc:creator>-</dc:creator>
  <dc:description/>
  <dc:language>en-US</dc:language>
  <cp:lastModifiedBy>Müller</cp:lastModifiedBy>
  <cp:lastPrinted>2001-03-21T23:55:00Z</cp:lastPrinted>
  <dcterms:modified xsi:type="dcterms:W3CDTF">2002-10-23T16:26:00Z</dcterms:modified>
  <cp:revision>3</cp:revision>
  <dc:subject/>
  <dc:title>  2</dc:title>
</cp:coreProperties>
</file>