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ündnissystem Bismarck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73</w:t>
        <w:tab/>
        <w:tab/>
        <w:t>Dreikaiserabkommen (DR; Ö; U; R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Konstellation bei einem Angriff einer vierten Macht)</w:t>
      </w:r>
    </w:p>
    <w:p>
      <w:pPr>
        <w:pStyle w:val="Normal"/>
        <w:rPr>
          <w:sz w:val="22"/>
        </w:rPr>
      </w:pPr>
      <w:r>
        <w:rPr>
          <w:sz w:val="22"/>
        </w:rPr>
        <w:t>1875</w:t>
        <w:tab/>
        <w:tab/>
        <w:t>„Krieg – in – Sicht?“ - Kr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1877/78</w:t>
        <w:tab/>
        <w:t>russisch – türkischer Krieg: Unabhängigkeit von Rumänien, Serbien, Montenegro, Bulgarien (Verwandter des Zaren auf dem bulgarischen Thron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iderstand Englands uns Österreich – Ungarn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Gegen das russische Vordr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78</w:t>
        <w:tab/>
        <w:tab/>
        <w:t>Berliner Kongress; Reduzierung der russischen Erwerbung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Österreich – Ungarn bekommt die Veraltungshoheit über Bosnien –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erzegowin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England bekommt Zyp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79</w:t>
        <w:tab/>
        <w:tab/>
        <w:t>Zweibund Österreich – Ungarn – Deutsches Rei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efensivbund (nur V-Fall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Bündnisfall nur bei Angriff Russlands, Neutralität bei Angriff einer anderen Ma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81/84</w:t>
        <w:tab/>
        <w:t>Dreikaiserbündnis Neutralitätsvertrag bei Angriff einer 4. Ma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82</w:t>
        <w:tab/>
        <w:tab/>
        <w:t>Dreibundsystem  Italien tritt dem Bündnissystem b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ündnisfall bei Angriff Frankreichs auf das Deutsch Reich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talienische Beistandspfli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1884/85</w:t>
        <w:tab/>
        <w:t>serbisch – bulgarischer Krieg (Bismarck: keine Deutsche Unterstützung bei österreichischer Aggress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87</w:t>
        <w:tab/>
        <w:tab/>
        <w:t>Rückversicherungsvertra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utsches Reich – Russland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Neutralität bei angriff Österreich - Ungarn auf Russland und bei Angriff  Frankreichs auf das Deutsche Reich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Zusatzklausel (geheim) Wohlwollende Unterstützung Russlands beim streben nach freien Zugang zum Mittelme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87</w:t>
        <w:tab/>
        <w:tab/>
        <w:t xml:space="preserve">Mittelmeerentente zwischen England – Österreich – Ungarn -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talien – Spanien; Ziel: Erhaltung des Status Quo am Bosp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98</w:t>
        <w:tab/>
        <w:tab/>
        <w:t>1.</w:t>
        <w:tab/>
        <w:t>Faschoda Kri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  <w:t>führt zur Eutente cordniale (herzliche Übereinkunft) 1904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98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führt zur Marokkokrise im Jahre 19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</w:t>
        <w:tab/>
        <w:t>Aufstand in Kuba von den USA unterstütz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panisch – Amerikanischer Krie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panien verliert die Philippinen, Puerto Rico, Gua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eutsches reich mischt sich ein, teilung der Samoinsel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</w:t>
        <w:tab/>
        <w:t xml:space="preserve">Abtretung in China an England, Russland, Frankreich und das Deutsc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ich (Kiantschou)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4. </w:t>
        <w:tab/>
        <w:t xml:space="preserve">Damaskuskrise Wilhelms des II. (Schutzherr über 300 Mio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hammedaner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</w:t>
        <w:tab/>
        <w:t xml:space="preserve">Konzession der Bagdadbahn an ein deutsches Konsortium unt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ührung der Deutschen Ban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. Flottenbaugesetz im Reichstag verabschiede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1896</w:t>
        <w:tab/>
        <w:t>Krüger - Depesch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59:00Z</dcterms:created>
  <dc:creator>Basti</dc:creator>
  <dc:description/>
  <dc:language>en-US</dc:language>
  <cp:lastModifiedBy>Stephan Holzmann</cp:lastModifiedBy>
  <cp:lastPrinted>2004-06-24T13:35:00Z</cp:lastPrinted>
  <dcterms:modified xsi:type="dcterms:W3CDTF">2004-07-14T17:03:00Z</dcterms:modified>
  <cp:revision>8</cp:revision>
  <dc:subject/>
  <dc:title>Bündnissystem Bismarcks</dc:title>
</cp:coreProperties>
</file>